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СПИСАНИЕ ЗАНЯТИЙ ТАНЦЕВАЛЬН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 2017-2018 АКАДЕМИЧЕСКИЙ ГОД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206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  <w:lang w:eastAsia="en-US"/>
        </w:rPr>
        <w:t>Начало занятий – воскресенье, 1 октября 2017г.</w:t>
      </w:r>
    </w:p>
    <w:tbl>
      <w:tblPr>
        <w:tblW w:w="717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есто проведения занятий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ТУДИЯ ТАНЦА, ул. Винокурова, д.4, к.1, 2 этаж малый зал (м. «Академическая»).</w:t>
            </w:r>
          </w:p>
        </w:tc>
      </w:tr>
      <w:tr>
        <w:trPr>
          <w:trHeight w:val="9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Дни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2060"/>
              </w:rPr>
            </w:pPr>
            <w:r>
              <w:rPr>
                <w:rStyle w:val="StrongEmphasis"/>
                <w:color w:val="002060"/>
              </w:rPr>
              <w:t>Время проведения занят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«начинающ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с 12:30 до 14: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ансамб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с 14.00 до 15.3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color w:val="333399"/>
          <w:sz w:val="26"/>
          <w:szCs w:val="26"/>
        </w:rPr>
        <w:drawing>
          <wp:inline distT="0" distB="0" distL="0" distR="0">
            <wp:extent cx="24511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99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99"/>
          <w:sz w:val="26"/>
          <w:szCs w:val="26"/>
        </w:rPr>
        <w:drawing>
          <wp:inline distT="0" distB="0" distL="0" distR="0">
            <wp:extent cx="24511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ΠΡΟΓΡΑΜΜΑ ΜΑΘΗΜΑΤΩΝ ΧΟΡΕΥΤΙΚΟΥ ΣΥΓΚΡΟΤΗΜΑΤΟΣ ΑΚΑΔΗΜΑΪΚΗΣ ΧΡΟΝΙΑΣ 2017-2018</w:t>
      </w:r>
    </w:p>
    <w:p>
      <w:pPr>
        <w:pStyle w:val="Normal"/>
        <w:jc w:val="center"/>
        <w:rPr/>
      </w:pPr>
      <w:r>
        <w:rPr/>
        <w:t>Έναρξη μαθημάτων – Κυριακή, 1 Οκτωβρίου 2017</w:t>
      </w:r>
    </w:p>
    <w:tbl>
      <w:tblPr>
        <w:tblW w:w="717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l-GR"/>
              </w:rPr>
              <w:t>Τόπος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l-GR"/>
              </w:rPr>
              <w:t>διεξαγωγής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l-GR"/>
              </w:rPr>
              <w:t>μαθημάτων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DANCE STUDIO, 4, Vinokuriva str., korpus 1, 2nd floor,  (metro station “Akademicheskaya”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el-GR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4"/>
                <w:szCs w:val="24"/>
              </w:rPr>
              <w:t>Επίπεδ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4"/>
                <w:szCs w:val="24"/>
                <w:lang w:val="el-GR"/>
              </w:rPr>
              <w:t>Πρόγραμμα μαθημάτω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2A7F"/>
              </w:rPr>
            </w:pPr>
            <w:r>
              <w:rPr>
                <w:rStyle w:val="StrongEmphasis"/>
                <w:color w:val="000080"/>
                <w:lang w:val="el-GR"/>
              </w:rPr>
              <w:t>Ώρα μαθημάτω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Αρχ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άριοι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Κυρ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ι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ακ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.30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«Συγκρ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ότημα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val="el-GR"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Κυριακ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.00 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l-GR"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9020" cy="434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s://www.facebook.com/Hecucenter/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Instagram: @hecucente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s://www.facebook.com/Hecucenter/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32:00Z</dcterms:created>
  <dc:creator>Greece1</dc:creator>
  <dc:description/>
  <cp:keywords/>
  <dc:language>en-US</dc:language>
  <cp:lastModifiedBy>NB</cp:lastModifiedBy>
  <dcterms:modified xsi:type="dcterms:W3CDTF">2018-04-09T11:02:00Z</dcterms:modified>
  <cp:revision>5</cp:revision>
  <dc:subject/>
  <dc:title>                                                 </dc:title>
</cp:coreProperties>
</file>